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</w:rPr>
      </w:pPr>
      <w:r>
        <w:rPr>
          <w:b/>
        </w:rPr>
        <w:t>POZIV ZA NOVINARE/KE ZA SARADNJU NA PORTALU WWW.DISKRIMINACIJA.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vinar ili novinarka ste i zanimaju vas teme iz oblasti zaštite ljudskih prava? Imate mnogo ideja za priče koje biste željeli podijeliti sa drugima? </w:t>
      </w:r>
    </w:p>
    <w:p>
      <w:pPr>
        <w:pStyle w:val="Normal"/>
        <w:rPr/>
      </w:pPr>
      <w:r>
        <w:rPr/>
        <w:t xml:space="preserve">Fondacija za razvoj medija i civilnog društva „Mediacentar“ traži saradnike za povremeni angažman na portalu </w:t>
      </w:r>
      <w:hyperlink r:id="rId2">
        <w:r>
          <w:rPr>
            <w:rStyle w:val="InternetLink"/>
          </w:rPr>
          <w:t>www.diskrikiminacija.ba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Tražimo novinare i novinarke zainteresovane za izvještavanje o ljudskim pravima, koji dobro poznaju okolnosti u svojim zajednicama i spremni su da rade s uredništvom portala www.diskriminacija.ba na razvoju ideje i pisanju priča o pitanjama relevantnim za unaprjeđenje položaja marginalizovanih grupa. </w:t>
      </w:r>
    </w:p>
    <w:p>
      <w:pPr>
        <w:pStyle w:val="Normal"/>
        <w:rPr/>
      </w:pPr>
      <w:r>
        <w:rPr/>
        <w:t>Do kraja 2018. godine planiramo objaviti 10 multimedijalnih, autorskih priča koje će u skladu sa najvišim standardima novinarske profesije istražiti slučajeve kršenja ljudskih prava, odgovornost nadležnih institucija i posljedice kršenja prava pojedinaca ili grupa u zajednicama širom BiH.</w:t>
      </w:r>
    </w:p>
    <w:p>
      <w:pPr>
        <w:pStyle w:val="Normal"/>
        <w:rPr/>
      </w:pPr>
      <w:r>
        <w:rPr/>
        <w:t>Tražimo saradnike spremne da izvještavaju o sljedećim oblastima:</w:t>
      </w:r>
    </w:p>
    <w:p>
      <w:pPr>
        <w:pStyle w:val="ListParagraph"/>
        <w:numPr>
          <w:ilvl w:val="0"/>
          <w:numId w:val="1"/>
        </w:numPr>
        <w:rPr/>
      </w:pPr>
      <w:r>
        <w:rPr/>
        <w:t>Problemi sa kojima se suočavaju manjinske/ranjive grupe u lokalnim zajednicama širom BiH (osobe s invalidtetom, LGBT zajednica, romska zajednica, žene, itd.). Priče moraju biti fokusirane na jedan specifičan problem, ne na davanje ''opšte slike'' o položaju određene zajednice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lučajevi diskriminacije, koji se nalaze pred sudovima ili su prijavljeni nekoj od lokalnih NVO (o tome šta se tačno podrazumijeva pod diskriminacijom, pogledajte </w:t>
      </w:r>
      <w:hyperlink r:id="rId3">
        <w:r>
          <w:rPr>
            <w:rStyle w:val="InternetLink"/>
          </w:rPr>
          <w:t>ovdje</w:t>
        </w:r>
      </w:hyperlink>
      <w:r>
        <w:rPr/>
        <w:t>)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a iz oblasti: stanovanja, rada i zapošljavanja, socijalne zaštite.   </w:t>
      </w:r>
    </w:p>
    <w:p>
      <w:pPr>
        <w:pStyle w:val="Normal"/>
        <w:rPr/>
      </w:pPr>
      <w:r>
        <w:rPr/>
        <w:t xml:space="preserve">Ukoliko ste zainteresovani za ovaj vid saradnje sa portalom </w:t>
      </w:r>
      <w:hyperlink r:id="rId4">
        <w:r>
          <w:rPr>
            <w:rStyle w:val="InternetLink"/>
          </w:rPr>
          <w:t>www.diskriminacija.ba</w:t>
        </w:r>
      </w:hyperlink>
      <w:r>
        <w:rPr/>
        <w:t xml:space="preserve">, imate ideju za priču, pošaljite nam CV i ispunjen obrazac sa prijedlozima tema, najkasnije do 30. jula 2018. na </w:t>
      </w:r>
      <w:hyperlink r:id="rId5">
        <w:r>
          <w:rPr>
            <w:rStyle w:val="InternetLink"/>
          </w:rPr>
          <w:t>hilma@media.ba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716655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6655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krikiminacija.ba/" TargetMode="External"/><Relationship Id="rId3" Type="http://schemas.openxmlformats.org/officeDocument/2006/relationships/hyperlink" Target="http://diskriminacija.ba/sta-je-diskriminacija" TargetMode="External"/><Relationship Id="rId4" Type="http://schemas.openxmlformats.org/officeDocument/2006/relationships/hyperlink" Target="http://www.diskriminacija.ba/" TargetMode="External"/><Relationship Id="rId5" Type="http://schemas.openxmlformats.org/officeDocument/2006/relationships/hyperlink" Target="mailto:hilma@media.b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5:00Z</dcterms:created>
  <dc:creator>Merdzana ahA</dc:creator>
  <dc:description/>
  <cp:keywords/>
  <dc:language>en-US</dc:language>
  <cp:lastModifiedBy>Mediacentar</cp:lastModifiedBy>
  <dcterms:modified xsi:type="dcterms:W3CDTF">2018-07-18T07:35:00Z</dcterms:modified>
  <cp:revision>2</cp:revision>
  <dc:subject/>
  <dc:title/>
</cp:coreProperties>
</file>